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Printer 2.0 requires Windows 3.1 and a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2Mb of RAM.  A 386 with 4Mb of RA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 Printer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ont  Printer 2.0, simply run the SETUP.EXE program. 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py all of the required files to their proper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nt Printer 2.0 to a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already have the VBRUN200.DLL file in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 setup program to run properly.  This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archive and must be downloaded separately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it.  If you don't have this file, the setup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Printer 2.0 will not b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